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 Objection Certificate (N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to [state the purpose, e.g., pursue higher studies, apply for a vis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Company/Organization Name] as a [Your Job Title]. I would greatly appreciate your support in providing me with the NOC, which will assist me in [explain how the NOC will help, e.g., completing my application process, gaining necessary permiss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ntinue to execute my duties and responsibilities diligently during this period. I kindly request you to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Should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