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Request for Housing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concerning my housing requirement. I am in the process of [briefly state your reason for needing the NOC, e.g., applying for a housing loan, obtaining housing clea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set forth by [mention the relevant authority or institution], I need to submit an NOC issued by your esteemed office. The details pertinent to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 of Interest:** [Address of the property for which NOC i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NOC:** [Specify reason, e.g., loan application, housing clea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If applicable, mention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documentation has been duly completed and is available for your review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