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Request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a No Objection Certificate (NOC) for our employee, [Employee's Name], who holds the position of [Employee's Position] in our organization. [Employee's Name] is planning to [reason for NOC, e.g., travel abroad, pursue further studies, etc.], and we kindly ask for your cooperation in issuing a NOC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with us since [joining date] and has consistently demonstrated professionalism and dedication to their role. We have no objection to their request and fully support thei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