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rom [Company/Organization Name] for the purpose of document verification related to [specific purpose, e.g., applying for a new job, educational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ssociation with [Company/Organization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/Department: [Your Employee ID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[End Date/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NOC to verify my employment and other relevant details as part of the [mention the requirement, e.g., job application, further studies, etc.]. I kindly request your support in this matter and appreciate your assistance in facilitating the issuance of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