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No Objection Certificate (NOC) in support of my application for a [specific type of visa] visa to [destination country]. I am planning to travel for [purpose of travel - e.g., work, study, family visit, etc.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 Name] as a [Your Job Title], and I believe this opportunity will greatly benefit my professional growth and contribute positively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assistance in issuing the NOC to facilitate my visa application process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