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my upcoming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State the purpose, e.g., business, va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estination:** [Specify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I assure you that I will adhere to all company policies and guidelines during my absence and will ensure a smooth transition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issuing an NOC at your earliest convenience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