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for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No Objection Certificate (NOC) as proof of my employme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need of this document for [mention the reason, e.g., applying for a visa, new job application, etc.]. The NOC will serve as verification of my employment status and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clude the following details in the NO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of my employm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