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fo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my loan account numbered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completed all necessary payments as agreed upon in the loan agreement and am now seeking a NOC to confirm that there are no outstanding dues against m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