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No Objection Certificate (NOC) from [Company's Name] to pursue a [new job opportunity/educational program/transfer] that requir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at [Company's Name] and am grateful for the experiences and support I have received. To comply with the requirements of the [new job/educational institution], a NOC is necessary for me to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granting me this certificate at your earliest convenience. I assure you that my commitment to my current role will continue until the [transition date/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