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[specific purpose, e.g., pursuing further studies, participating in an academic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, e.g., student, employee, etc.] at [your institution/organization], I am eager to [briefly explain the purpose of your request, e.g., enroll in a graduate program, attend a conference, etc.]. I believe this opportunity will greatly enhance my skills and contribute to my academic/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my commitment to [current institution/organization] will remain unaffected by this endeavor. I kindly request that you provide the NOC at your earliest convenience, which will assist me in completing the required form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Enrollme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