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No Objection Certificate (NOC) concerning my bank account statement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: [Savings/Current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C is required for [purpose of needing the NOC, e.g., loan application, visa application, etc.]. I would greatly appreciate your assistance in processing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