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[specific purpose, e.g., employment, travel, education] due to [brief explanation of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background and situation, including any relevant dates, positions held,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my [mention any commitments or responsibilities related to your current position, if applicable] will be managed effectively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