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o Objection Certificate (NO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No Objection Certificate (NOC) for [specific purpose, e.g., pursuing further studies, applying for a visa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mployed as [Your Position] at [Your Company/Organization], and I have been with the organization since [start date]. I have been [briefly mention your contributions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C is required for [explain why the NOC is required, e.g., to fulfill a school requirement, for visa processing, etc.]. I assure you that this will not affect my responsibilities and commitments to the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prompt attention to this matter, as it is time-sensitive. Should you require any additional information or document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