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[briefly explain the purpose, e.g., a higher education course, trans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Position] at [Your Company/Organization] since [Date of Joining]. [Provide a brief explanation of the reason for the NOC, and how it pertains to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ssue the NOC at your earliest convenience. Please let me know if you require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