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No Objection Certificate (NOC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No Objection Certificate (NOC) from [Company/Organization Name] for [specific purpose, e.g., pursuing further studies, applying for a visa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urrently employed at [Your Department/Position] and have been with [Company/Organization Name] since [Start Date]. I am planning to [briefly explain the reason for the NOC, e.g., enroll in a Master's program at XYZ University, apply for employment abroad, etc.]. The program/course is set to commence on [Start Date] and will run until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my absence will not affect the ongoing projects, and I will ensure that my responsibilities are managed effectively during this period. I have discussed my plans with my supervisor, [Supervisor's Name], and have arranged for [mention any arrangements made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 to grant me the No Objection Certificate at your earliest convenience, as it is a necessary document for [specific requirement]. I appreciate your understanding and support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very much for considering my request. Please let me know if you need any further information or document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