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regarding [specific purpose - e.g., my employment, educational pursuits, property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Role:** [Your Current Position/Ro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for which the NOC is requested:** [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NOC:** [Specific purpose the NOC is required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ssuing this NOC at your earliest convenience, as it is crucial for [explain the significance and necessity of the NO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Thank you for considering my applica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