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PAN [Your PAN Number], am writing to request that you do not deduct Tax Deducted at Source (TDS) for my account for the financial year [mention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Income Tax Act and the supporting documents provided, I am eligible for non-deduction of TDS due to [state reason, e.g., being below the taxable limit, applicable exemptions, or any other relevant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uthorization and confirm the non-deduc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