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DS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's Name], are writing to formally request an exemption from Tax Deducted at Source (TDS) as per the provisions of the Income Tax Act. Our particula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N**: [Your 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ancial Year**: [Relevant Financial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ture of Income**: [Description of the in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guidelines stipulated, we believe that we qualify for the exemption based on [reasons for exemption, e.g., nature of income, specific clauses under the tax laws, etc.]. We have attached the necessary documentation to support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 to process this exemption at your earliest convenience. Should you require any further information or clarific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levant documents supporting exemp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