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DS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declare my Tax Deducted at Source (TDS) details for the financial year [insert financial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N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com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ure of Income: [Specify 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DS deductions m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DS Deducted by [Name of the entity]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DS Certificat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the above information is accurate to the best of my knowledge and I will notify you of any changes in my TD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