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n-Deduction of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on-deduction of Tax Deducted at Source (TDS) for the financial year [mention releva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Income Tax Act, I believe that the income earned by me during this period qualifies for non-deduction of TDS under [mention relevant section or provis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supporting documents such as Form 15G/15H, relevant income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my request and process the payments accordingly without TDS deduction. 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