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n-Deduction of 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non-deduction of Tax Deducted at Source (TDS) on my payments for the financial year [insert relevan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mention any relevant guidelines or reasons, such as income threshold, exemptions under the Income Tax Act, etc.], I believe that my current earnings fall below the taxable limit or qualify for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payments accordingly and refrain from the deduction of TDS in this respect. I would be happy to provide additional documentation or clarific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