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n-Deduction of TDS Statement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DD/MM/YYY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Non-Deduction of TDS Statement for the Financial Year [YYYY-YYY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having PAN [Your Company PAN], would like to formally state the non-deduction of Tax Deducted at Source (TDS) on the following payments made during the financial year [YYYY-YYYY]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.No | Nature of Payment | Amount (INR) | TDS Rate (%) | TDS Amount (INR) | Reason for Non-Dedu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|-------------------|---------------|---------------|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[Payment Type] | [Amount] | [Rate] | [Amount] | [Reas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| [Payment Type] | [Amount] | [Rate] | [Amount] | [Reas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 | [Payment Type] | [Amount] | [Rate] | [Amount] | [Reas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tal Amou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Payment Amount: [Total Amount] 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TDS Amount Not Deducted: [Total TDS Amount] I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tement aims to clarify that TDS was not deducted on the aforementioned payments due to [brief explanation of the reason, e.g., threshold limits, nature of trans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re you that we are committed to complying with all relevant tax laws and regulations. Please feel free to reach out for any additional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