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on-deduction of Tax Deducted at Source (TDS) for the financial year [mention relevan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quest, e.g., income below taxable limit, applicability of tax exemp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certification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