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n-Deduction of TDS for Contrac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e services rendered by you for [brief description of the work performed] under [contract/project name] as per our agreement dated [contrac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Section [relevant section] of the Income Tax Act, we wish to inform you that we will not be deducting Tax Deducted at Source (TDS) on the payments made to you for the period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based on [mention reason, e.g., total payments being below the threshold limit, specific exemption cla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 to keep this letter for your records and to provide us with any necessary documentation needed to comply with tax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