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on-Deduction of TDS Format for Professiona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n-Deduction of TDS on Professional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non-deduction of TDS (Tax Deducted at Source) on my professional fees pertaining to [specify the services provided, e.g., consulting, legal, etc.] for the period of [mention 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servic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ture of Services**: [Describe the nature of professional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oice Amount**: [Specify th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oice Number**: [Specify the 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voice**: [Specify date of invo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prevailing tax regulations, [briefly state the reason for non-deduction of TDS, e.g., threshold limit, exemption, etc.]. I believe that my professional fees fall under the category exempt from TDS de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the payment without the deduction of TDS. Please find attached [any relevant documents such as certificates, tax declarations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ST Number (if applicab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ny other relevant docu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