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on-deduction of Tax Deducted at Source (TDS) for [mention specific payment, service, or transaction] pertaining to [mention period or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pplicable provisions of the Income Tax Act, and given my current financial status, I believe I qualify for an exemption from TDS deduction. [You may briefly explain your reasons or grounds for this request, if necessary, e.g. "I have submitted the necessary documents for my tax exemption statu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non-deduction of TDS and process the payment accordingly. I have attached relevant documents [list documents, if any, such as Form 15G/15H, income proof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