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n-Deduction of T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non-deduction of Tax Deducted at Source (TDS) on [mention the nature of payment, e.g., professional fees, services rendered, etc.], for the period of [mention relevant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f the Income Tax Act, I believe that I am eligible for non-deduction of TDS due to [mention the reason, e.g., lower tax bracket, tax exemption certificate, etc.]. I have attached the necessary documentation to support my request, including [list any attached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ensure that no TDS is deducted from my payment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