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n-Deduction of T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non-deduction of Tax Deducted at Source (TDS) on the payments to be made to me for [describe the nature of the services provided or the purpose of the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refer to relevant section of the tax laws, if applicable], I believe I qualify for exemption from TDS under [specific criteria or reasons]. Therefore, I kindly request you to consider my application and refrain from deducting TDS on the forthcoming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PAN Card, Declaration, Certificat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