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TDS Non-Applic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that TDS (Tax Deducted at Source) is not applicable to my income for the financial year [mention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utlined in [mention relevant section of tax law], my income falls under the category of [state reason for non-applicability, e.g., total income below the taxable limit, specific exemptions, etc.]. Therefore, I kindly request that no TDS be deducted from m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supporting my decl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