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DS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n exemption from Tax Deducted at Source (TDS) based on [briefly state your grounds for exemption, e.g., income level, tax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qualify for this exemption due to [provide detailed reasons and any relevant supporting information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eal and grant me the necessary exemption from TDS. I am hopeful for a prompt respons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