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Deduction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ax deduction exemption for [specific reason, e.g., medical expenses, charitable contributions, etc.], in accordance with [relevant tax code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regarding your situation, including any pertinent financial information or document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attached documents, such as tax forms, receipts, letters of support, etc.] that further substantiate my claim for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If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