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n-Deduction of TDS by Individuals -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at no Tax Deducted at Source (TDS) be deducted from my payments for the financial year [Year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om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income: [Describe the nature of income e.g., salary, rent, professional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income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Total Income for the Year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mption/Threshol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 per current tax regulations, my total income is below the taxable limit of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Permanent Account Number (PAN) is [Your 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operation in this matter and kindly request you to process my payments without TDS deduc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