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essing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ome Tax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on-Deduction of T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olding PAN [Your PAN Number], wish to request for non-deduction of Tax Deducted at Source (TDS) for the financial year [Financial Year]. Below are the details pertinent to my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ture of Income**: [Briefly describe the nature of income for which TDS is sought to be non-deduc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stimated Total Income**: [Estimate your total income for the financial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come Exemptions**: [Mention any exemptions or deductions applicable to your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Institution/Service Provider**: [Name of the institution/service provider from whom the payment is recei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Justification**: [Provide any necessary justification or reasoning for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kindly consider my application for non-deduction of TDS on my income as mentioned above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