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notarial services for [briefly describe the documents or purpose, e.g., signing a power of attorney, certifying a copy of a docu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