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vailability for the notary signing of [specific document(s)] on [date] at [time]. Please let me know if this time is agreeable or if there are other arrangements you would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tary 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