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assistance with the notarization of a document that requires your signature as a notary public. The details of the docu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document and its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to meet and complete the notarization process. Your timely response to this request would be greatly appreciated, as it is essential for [reason for urgency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