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notary services fo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we could schedule an appointment at your earliest convenience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