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y Sign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ervices for notarizing documents related to [briefly describe the purpose, e.g., "a real estate transaction," "a power of attorne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that I need to be notariz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schedule a time to meet at your convenience to complete this process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