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as a notary public for the purpose of [briefly explain the purpose, e.g., "notarizing a document related to the sale of my proper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that requires notarization is [describe the document, e.g., "a property deed" or "a contract"]. I have attached a copy of the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convenient time to meet with you to complete the notarization process. Please let me know your availability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