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Signatur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, [Your Name], have appeared before [Notary's Name], a duly commissioned Notary Public in the State of [State], on [Date of Notarization]. During this meeting, I provided my signature on [Name of Document] and confirmed my identity for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ary Public: 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ary Commission Number: [Notary's 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Notarization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Notariz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Signed: [Nam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verify this notariz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