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otary Acknowledgmen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te of [St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unty of [County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[day] of [month], [year], before me, [Notary's Full Name], a notary public in and for said state, personally appeared [Name(s) of Signer(s)], known to me (or satisfactorily proven) to be the person(s) whose name(s) is/are subscribed to the within instrument and acknowledged that they executed the same for the purposes therein co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itness my hand and official seal.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ry Public for the State of [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mmission expires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Notary Seal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Replace bracketed text with applicable information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