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Notar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full consent for you to act as a notary public in connection with the execution of [describe the document or transaction, e.g., "my property deed," "my loan docum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notary public will ensure proper execution and acknowledgment of the documents as per legal requirements. I confirm that this consent is given voluntarily and with an understanding of the responsibili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