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ffirm and verify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ment or fa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ment or fa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atement or fa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the information provided above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