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with the notarization of the following docume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ocuments attached for your review. I am available to meet at your convenience to facilitate the notariz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