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otary Public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services as a Notary Public in relation to a document that requires nota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in question is [brief description of the document, e.g., a contract, affidavit, etc.], and I kindly ask for your notarization of my signature, which will validate its authenticity and legal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, and I will do my best to accommodate your schedule. I can provide the document for your review and signature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