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Notary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for the purpose of signing documents requiring nota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remains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dentif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ized Signature of the Authorized Pers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