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 Publi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assistance in notarizing my signature on the following document: [brief description of the docu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times so we can schedule an appointment for this matter. I will ensure to bring all necessary identification and any pertinent documents that may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