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ssistance in notarizing a document. The document in question is [brief description of the document, e.g., a contract, affidavit, etc.], and it requires notarization for [reason for notarization, e.g., legal purposes, fil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we could arrange a convenient time for me to bring the document to you for your signature. Please let me know your availability for this week or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