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tary 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your assistance with the notarization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these documents for your review. I would appreciate it if we could schedule a time for me to visit your office to complete the notary process. Please let me know you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by mai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