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Objection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Employee's Name] is currently employed with [Your Organization's Name] as [Employee's Designation]. We hereby grant our No Objection for [him/her/them] to [describe the purpose, e.g., attend an event, travel, pursue further studie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[Employee's Name] all the best in [his/her/their] endeavors and have no objections to [his/her/their] participation in the aforementioned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further information, please feel fre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